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387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2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</w:rPr>
        <w:t>000676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De 2013 solicito el número de quejas en contra de los funcionarios públicos del organismo y el motivo de conclusión de cada una de ellas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el año 2013, </w:t>
      </w:r>
      <w:r>
        <w:rPr>
          <w:rFonts w:cs="Arial" w:ascii="Arial" w:hAnsi="Arial"/>
          <w:b/>
        </w:rPr>
        <w:t>no existen quejas</w:t>
      </w:r>
      <w:r>
        <w:rPr>
          <w:rFonts w:cs="Arial" w:ascii="Arial" w:hAnsi="Arial"/>
        </w:rPr>
        <w:t xml:space="preserve"> interpuestas en contra de las y los servidores públicos del Instituto Duranguense de Acceso a la Información Pública del Estado de Duran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le informo que se cuenta con los siguientes mecanismos implementados para que las personas que lo requieran, puedan interponer las quejas aludi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inconformidades, quejas y denuncias de servidores públicos del Estado, puede consultar la liga electrónica:  </w:t>
      </w:r>
      <w:hyperlink r:id="rId2">
        <w:r>
          <w:rPr>
            <w:rStyle w:val="InternetLink"/>
            <w:rFonts w:cs="Arial" w:ascii="Arial" w:hAnsi="Arial"/>
          </w:rPr>
          <w:t>http://transparencia.durango.gob.mx/es/tramites_servicios/478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ocedimiento de responsabilidad administrativa ante el Órgano Interno de Control del Instituto Duranguense de Acceso a la Información Pública del Estado de Duran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l correo electrónico del IDAIP: </w:t>
      </w:r>
      <w:hyperlink r:id="rId3">
        <w:r>
          <w:rPr>
            <w:rStyle w:val="InternetLink"/>
            <w:rFonts w:cs="Arial" w:ascii="Arial" w:hAnsi="Arial"/>
          </w:rPr>
          <w:t>buzon@idaip.org.mx</w:t>
        </w:r>
      </w:hyperlink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4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sectPr>
      <w:headerReference w:type="default" r:id="rId5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durango.gob.mx/es/tramites_servicios/478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7:00Z</dcterms:created>
  <dc:creator>EVA</dc:creator>
  <dc:description/>
  <cp:keywords/>
  <dc:language>en-US</dc:language>
  <cp:lastModifiedBy>AUXILIAR_JURIDICO</cp:lastModifiedBy>
  <cp:lastPrinted>2015-05-08T10:46:00Z</cp:lastPrinted>
  <dcterms:modified xsi:type="dcterms:W3CDTF">2015-05-14T20:37:00Z</dcterms:modified>
  <cp:revision>2</cp:revision>
  <dc:subject/>
  <dc:title/>
</cp:coreProperties>
</file>